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7/9/2018 đến 23/9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9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1, 10A2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Thi HSG cấp trường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3, 10A4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Chấm thi HSG khối 12 (Thư việ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BCHCĐ. Thành phần: BCHCĐ, TTCĐ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5, 10A6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ĐHCĐ + Lớp K11+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Tho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tiếp học sinh khối DBĐ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7, 10A8: Tham quan Bảo tàng VHCD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HCĐ - Lớp K9,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11, Ôn HSG K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Hoàng Thị Kiê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11, 10A12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Diễn đàn KNS chủ đề “Định hướng nghề nghiệp”. TP:  K12+ GVCN K12 (Đa năng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ổ chức Tết Trung th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9-17T02:14:00Z</dcterms:modified>
  <cp:revision>66</cp:revision>
  <dc:subject/>
  <dc:title>BỘ GIÁO DỤC VÀ ĐÀO TẠO</dc:title>
</cp:coreProperties>
</file>